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09 марта 2017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№  __</w:t>
      </w:r>
      <w:r>
        <w:rPr>
          <w:sz w:val="28"/>
          <w:szCs w:val="28"/>
          <w:u w:val="single"/>
        </w:rPr>
        <w:t>83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ства МО Сертолово в 2015-2018 года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и  Бюджетным кодексами Российской Федерации,  Федеральным законом  06.10. 2003 № 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sz w:val="28"/>
          <w:szCs w:val="28"/>
        </w:rPr>
        <w:t xml:space="preserve">, принятым решением совета депутатов МО Сертолово от 19.04.2011 №19, Положением об администрации муниципального образования </w:t>
      </w:r>
      <w:r>
        <w:rPr>
          <w:bCs/>
          <w:sz w:val="28"/>
          <w:szCs w:val="28"/>
        </w:rPr>
        <w:t xml:space="preserve">Сертолово Всеволожского муниципального района Ленинградской области, </w:t>
      </w:r>
      <w:r>
        <w:rPr>
          <w:sz w:val="28"/>
          <w:szCs w:val="28"/>
        </w:rPr>
        <w:t xml:space="preserve">принятым решением совета депутатов МО Сертолово от 27.06.2011 №33,  Порядком </w:t>
      </w:r>
      <w:r>
        <w:rPr>
          <w:color w:val="000000"/>
          <w:sz w:val="28"/>
          <w:szCs w:val="28"/>
        </w:rPr>
        <w:t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утвержденным постановлением администрации МО Сертолово 22.10.2013 № 425, и на основании протокола заседания комиссии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МО Сертолово от 27.02.2017 № 1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  в   2015-2018 годах», утвержденную постановлением администрации МО Сертолово  07.05.2015 г.   № 158  (далее  -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  финансовых ресурсов, запланированных по программе, источники финансирования программы» изложить  в  следующей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дакции: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, всего  – 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 958,87 тыс. рублей, в том числе по годам: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12 244,4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32 452,41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16 16 490,76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7 771,30 тыс. рублей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МО Сертолово составляет всего  –  61 171,90 тыс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11 018,2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29 200,0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14 003,7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 6 950,00 тыс. рублей.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небюджетные средства составляют всего – 7 786,97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 1 226,2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  3 252,41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  2 487,06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    821,3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500"/>
        <w:jc w:val="both"/>
        <w:rPr/>
      </w:pPr>
      <w:r>
        <w:rPr>
          <w:rFonts w:cs="Times New Roman"/>
          <w:sz w:val="28"/>
          <w:szCs w:val="28"/>
          <w:lang w:val="ru-RU"/>
        </w:rPr>
        <w:t>в разделе  «</w:t>
      </w:r>
      <w:r>
        <w:rPr>
          <w:rFonts w:cs="Times New Roman"/>
          <w:sz w:val="28"/>
          <w:szCs w:val="28"/>
        </w:rPr>
        <w:t>IV</w:t>
      </w:r>
      <w:r>
        <w:rPr>
          <w:rFonts w:cs="Times New Roman"/>
          <w:sz w:val="28"/>
          <w:szCs w:val="28"/>
          <w:lang w:val="ru-RU"/>
        </w:rPr>
        <w:t xml:space="preserve">. Ресурсное обеспечение программы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 третий изложить в следующей редакции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Объем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сего  –  68 958,87 тыс. рублей, в том числе по годам: 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12 244,4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–  32 452,41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7 год –  16 490,76 тыс. рублей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–    7 771,30 тыс. рублей.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программы: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юджет МО Сертолово составляет всего  –  61 171,90 тыс.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лей, в том числе по годам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 11 018,2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–   29 200,0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7 год –   14 003,7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    6 950,00 тыс. рублей.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-  внебюджетные средства составляют всего – 7 786,97 тыс. рублей, в том числе по годам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   1 226,2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–     3 252,41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7 год –     2 487,06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       821,30 тыс. рублей.»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мероприятий по реализации муниципальн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в 2015-2018 годах»</w:t>
      </w:r>
      <w:r>
        <w:rPr>
          <w:sz w:val="28"/>
          <w:szCs w:val="28"/>
        </w:rPr>
        <w:t xml:space="preserve"> изложить согласно приложению  № 1 к настоящему постановл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риложение № 1 к программе «Перечень планируемых результатов реализации муниципальной программы МО Сертолово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сфере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зяйства МО Сертолово в 2015-2018 годах»</w:t>
      </w:r>
      <w:r>
        <w:rPr>
          <w:sz w:val="28"/>
          <w:szCs w:val="28"/>
        </w:rPr>
        <w:t xml:space="preserve"> изложить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 в газете «Петербургский рубеж» и подлежит размещению   на   официальном    сайте   администрации  МО  Сертолово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</w:t>
        <w:tab/>
        <w:t xml:space="preserve">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2:00Z</dcterms:created>
  <dc:creator>1</dc:creator>
  <dc:description/>
  <cp:keywords/>
  <dc:language>en-US</dc:language>
  <cp:lastModifiedBy>ГОЧС</cp:lastModifiedBy>
  <cp:lastPrinted>2017-02-27T10:32:00Z</cp:lastPrinted>
  <dcterms:modified xsi:type="dcterms:W3CDTF">2017-03-10T09:06:00Z</dcterms:modified>
  <cp:revision>4</cp:revision>
  <dc:subject/>
  <dc:title> </dc:title>
</cp:coreProperties>
</file>